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ЖДУНАРОДНЫЙ СТРАТИГРАФИЧЕСКИЙ СПРАВОЧНИК: ХРОНОСТРАТИГРАФИЧЕСКИЕ ПОДРАЗДЕЛЕНИЯ</w:t>
      </w:r>
    </w:p>
    <w:p>
      <w:pPr>
        <w:pStyle w:val="Normal"/>
        <w:ind w:firstLine="708"/>
        <w:jc w:val="both"/>
        <w:rPr>
          <w:b/>
          <w:b/>
        </w:rPr>
      </w:pPr>
      <w:r>
        <w:rPr>
          <w:b/>
        </w:rPr>
      </w:r>
    </w:p>
    <w:p>
      <w:pPr>
        <w:pStyle w:val="Normal"/>
        <w:ind w:firstLine="708"/>
        <w:jc w:val="both"/>
        <w:rPr/>
      </w:pPr>
      <w:r>
        <w:rPr>
          <w:b/>
        </w:rPr>
        <w:t>Цель хроностратиграфической классификации.</w:t>
      </w:r>
      <w:r>
        <w:rPr/>
        <w:t xml:space="preserve"> Общей целью хроностратиграфической классификации является систематическое расчленение последовательности слоев Земли на подразделения, имеющие собственные названия (хроностратиграфические подразделения), соответствующие интервалам геологического времени (геохронологическим подразделениям) и служащие основой временной корреляции и системой стандартов для регистрации событий геологической истории.</w:t>
      </w:r>
    </w:p>
    <w:p>
      <w:pPr>
        <w:pStyle w:val="Normal"/>
        <w:ind w:firstLine="708"/>
        <w:jc w:val="both"/>
        <w:rPr/>
      </w:pPr>
      <w:r>
        <w:rPr/>
        <w:t>Конкретно задача сводится к следующему:</w:t>
      </w:r>
    </w:p>
    <w:p>
      <w:pPr>
        <w:pStyle w:val="Normal"/>
        <w:ind w:firstLine="708"/>
        <w:jc w:val="both"/>
        <w:rPr/>
      </w:pPr>
      <w:r>
        <w:rPr/>
        <w:t>1. Устанавливать местные временные отношения. Местная временная корреляция и просто определение относительного возраста слоев в локальных разрезах или районах имеют важное значение для местной или региональной геологии независимо от любой схемы хроностратиграфических подразделений глобального применения.</w:t>
      </w:r>
    </w:p>
    <w:p>
      <w:pPr>
        <w:pStyle w:val="Normal"/>
        <w:ind w:firstLine="708"/>
        <w:jc w:val="both"/>
        <w:rPr/>
      </w:pPr>
      <w:r>
        <w:rPr/>
        <w:t>2. Разрабатывать Стандартную мировую хроностратиграфическую шкалу. Главная цель - установление полной систематически упорядоченной иерархии определенных хроностратиграфических подразделений, имеющих собственные названия, как регионального, так и всемирного применения. Такая иерархия должна служить стандартной основой, отражающей возраст всех слоев горных пород и позволяющей соотносить все слои с историей Земли. В идеале подразделения этой Стандартной мировой хроностратиграфической шкалы должны целиком заполнять всю стратиграфическую последовательность без пропусков и перекрытий.</w:t>
      </w:r>
    </w:p>
    <w:p>
      <w:pPr>
        <w:pStyle w:val="Normal"/>
        <w:ind w:firstLine="708"/>
        <w:jc w:val="both"/>
        <w:rPr/>
      </w:pPr>
      <w:r>
        <w:rPr>
          <w:b/>
        </w:rPr>
        <w:t>Хроностратиграфическая классификация</w:t>
      </w:r>
      <w:r>
        <w:rPr/>
        <w:t xml:space="preserve"> - организация пород в подразделения на основе их возраста или времени образования. Целью хроностратиграфической классификации является организация пород, образующих земную кору, в подразделения, имеющие собственные названия (хроностратиграфические подразделения), соответствующие интервалам геологического времени (геохронологические подразделения) и служащие основой временной корреляции и системы регистрации событий геологической истории.</w:t>
      </w:r>
    </w:p>
    <w:p>
      <w:pPr>
        <w:pStyle w:val="Normal"/>
        <w:ind w:firstLine="708"/>
        <w:jc w:val="both"/>
        <w:rPr/>
      </w:pPr>
      <w:r>
        <w:rPr>
          <w:b/>
        </w:rPr>
        <w:t>Хроностратиграфическое подразделение</w:t>
      </w:r>
      <w:r>
        <w:rPr/>
        <w:t xml:space="preserve"> - совокупность слоев горных пород, объединяемых вместе на том основании, что они образовались в течение одного интервала геологического времени. Такое подразделение включает все породы (и только их),образованные в определенный временной промежуток истории Земли. Хроностратиграфические подразделения ограничены изохронными поверхностями. Ранг и относительная величина подразделений в хроностратиграфической иерархии определяются продолжительностью временного интервала, который они отражают, а не мощностью составляющих их отложений.</w:t>
      </w:r>
    </w:p>
    <w:p>
      <w:pPr>
        <w:pStyle w:val="Normal"/>
        <w:ind w:firstLine="708"/>
        <w:jc w:val="both"/>
        <w:rPr/>
      </w:pPr>
      <w:r>
        <w:rPr/>
        <w:t>Справочник рекомендует следующие официальные хроностратиграфические термины и геохронологические эквиваленты для обозначения подразделений различного ранга и временного объема: хроностратиграфические – эонотема; эратема; система; отдел (серия); ярус; подъярус; геохронологические – эон, эра, период, эпоха, век, подвек.</w:t>
      </w:r>
    </w:p>
    <w:p>
      <w:pPr>
        <w:pStyle w:val="Normal"/>
        <w:ind w:firstLine="708"/>
        <w:jc w:val="both"/>
        <w:rPr/>
      </w:pPr>
      <w:r>
        <w:rPr/>
        <w:t>Положение внутри хроностратиграфического подразделения выражается такими прилагательными, указывающими на положение, как базальный, нижний, средний, верхний, и т.п.; положение внутри геохронологического подразделения выражается временными прилагательными, такими как ранний, средний, поздний и т.п.</w:t>
      </w:r>
    </w:p>
    <w:p>
      <w:pPr>
        <w:pStyle w:val="Normal"/>
        <w:ind w:firstLine="708"/>
        <w:jc w:val="both"/>
        <w:rPr/>
      </w:pPr>
      <w:r>
        <w:rPr>
          <w:b/>
        </w:rPr>
        <w:t>Хронозона</w:t>
      </w:r>
      <w:r>
        <w:rPr/>
        <w:t xml:space="preserve"> - это официальное хроностратиграфическое подразделение неопределенного ранга, не входящее в иерархию общепринятых хроностратиграфических подразделений. Это совокупность пород, сформированных в каком-либо месте в рамках временного диапазона какого-либо стратиграфического подразделения или геологического явления. Соответствующее геохронологическое под разделение - хрон.</w:t>
      </w:r>
    </w:p>
    <w:p>
      <w:pPr>
        <w:pStyle w:val="Normal"/>
        <w:ind w:firstLine="708"/>
        <w:jc w:val="both"/>
        <w:rPr/>
      </w:pPr>
      <w:r>
        <w:rPr>
          <w:b/>
        </w:rPr>
        <w:t>Ярус (и век).</w:t>
      </w:r>
      <w:r>
        <w:rPr/>
        <w:t xml:space="preserve"> Ярус назван основным рабочим подразделением хроностратиграфии, так как он соответствует по своему рангу и объему целям внутрирегиональной хроностратиграфической классификации.</w:t>
      </w:r>
    </w:p>
    <w:p>
      <w:pPr>
        <w:pStyle w:val="Normal"/>
        <w:ind w:firstLine="708"/>
        <w:jc w:val="both"/>
        <w:rPr/>
      </w:pPr>
      <w:r>
        <w:rPr/>
        <w:t>Ярус включает все породы, сформировавшиеся в течение века. Ярус - это подразделение наименьшего ранга в хроностратиграфической иерархии, которое может быть выделено в глобальном масштабе. Он является подразделением серии=отдела.</w:t>
      </w:r>
    </w:p>
    <w:p>
      <w:pPr>
        <w:pStyle w:val="Normal"/>
        <w:ind w:firstLine="708"/>
        <w:jc w:val="both"/>
        <w:rPr/>
      </w:pPr>
      <w:r>
        <w:rPr/>
        <w:t>Ярус определяется по стратотипам его границ в разрезах, которые внутри непрерывной стратиграфической последовательности отложений, предпочтительно морских, содержат обозначенную точку, выбранную для потенциальной корреляции.</w:t>
      </w:r>
    </w:p>
    <w:p>
      <w:pPr>
        <w:pStyle w:val="Normal"/>
        <w:ind w:firstLine="708"/>
        <w:jc w:val="both"/>
        <w:rPr/>
      </w:pPr>
      <w:r>
        <w:rPr/>
        <w:t>Выбору границ ярусов Стандартной глобальной хроностратиграфической шкалы должно придаваться особое значение, так как эти границы служат для определения не только ярусов, но и хроностратиграфических подразделений более высокого ранга, таких как серия=отдел и система.</w:t>
      </w:r>
    </w:p>
    <w:p>
      <w:pPr>
        <w:pStyle w:val="Normal"/>
        <w:ind w:firstLine="708"/>
        <w:jc w:val="both"/>
        <w:rPr/>
      </w:pPr>
      <w:r>
        <w:rPr/>
        <w:t>Стратотипы нижней и верхней границ яруса представляют собой специфические моменты геологического времени, а временной интервал между ними - временной объем (диапазон) яруса. Временной объем общепринятых ярусов различен, но в среднем составляет от 2 до 10 млн. лет. Мощность яруса и его временной объем являются независимыми переменными различных изменяющихся факторов.</w:t>
      </w:r>
    </w:p>
    <w:p>
      <w:pPr>
        <w:pStyle w:val="Normal"/>
        <w:ind w:firstLine="708"/>
        <w:jc w:val="both"/>
        <w:rPr/>
      </w:pPr>
      <w:r>
        <w:rPr/>
        <w:t>Название. Название яруса происходит от названия географического объекта, находящегося вблизи его стратотипа или типовой местности. В английском языке используются географические названия в форме прилагательного с окончаниями "ian" или "an". Веку дается то же на звание, что и соответствующему ярусу.</w:t>
      </w:r>
    </w:p>
    <w:p>
      <w:pPr>
        <w:pStyle w:val="Normal"/>
        <w:ind w:firstLine="708"/>
        <w:jc w:val="both"/>
        <w:rPr/>
      </w:pPr>
      <w:r>
        <w:rPr>
          <w:b/>
        </w:rPr>
        <w:t>Подъярус и надъярус.</w:t>
      </w:r>
      <w:r>
        <w:rPr/>
        <w:t xml:space="preserve"> Подъярус - это подразделение яруса, геохронологическим эквивалентом которого является подвек. Смежные ярусы могут быть сгруппированы в надъярусы. Наименование подъярусов и надъярусов происходит по тем же правилам, что и ярусов.</w:t>
      </w:r>
    </w:p>
    <w:p>
      <w:pPr>
        <w:pStyle w:val="Normal"/>
        <w:ind w:firstLine="708"/>
        <w:jc w:val="both"/>
        <w:rPr>
          <w:b/>
          <w:b/>
        </w:rPr>
      </w:pPr>
      <w:r>
        <w:rPr>
          <w:b/>
        </w:rPr>
        <w:t xml:space="preserve">Серия (Series) = Отдел (в русской литературе) (и эпоха). </w:t>
      </w:r>
      <w:r>
        <w:rPr/>
        <w:t>Определение. Серия - это хроностратиграфическое подразделение рангом выше яруса и ниже системы. Геохронологический эквивалент серии - эпоха. Иногда используются термины надсерия и подсерия.</w:t>
      </w:r>
    </w:p>
    <w:p>
      <w:pPr>
        <w:pStyle w:val="Normal"/>
        <w:ind w:firstLine="708"/>
        <w:jc w:val="both"/>
        <w:rPr/>
      </w:pPr>
      <w:r>
        <w:rPr/>
        <w:t>Границы и стратотипы границ. Серии определяются по стратотипам границ. Временной объем общепринятых серий составляет от 13 до 35 млн. лет.</w:t>
      </w:r>
    </w:p>
    <w:p>
      <w:pPr>
        <w:pStyle w:val="Normal"/>
        <w:ind w:firstLine="708"/>
        <w:jc w:val="both"/>
        <w:rPr/>
      </w:pPr>
      <w:r>
        <w:rPr/>
        <w:t>Новое название серии происходит от названия географического объекта, расположенного вблизи его стратотипа или типовой местности.  Названия большинства общепринятых серий, однако, образовано от их положения в системе: нижний, средний, верхний. Желательно, чтобы названия географического происхождения имели окончания "ian" или "an". Эпоха, соответствующая серии, принимает то же название, что и серия, за исключением того, что названия нижняя, средняя и верхняя, применяемые к серии, изменяются на ранняя, средняя и поздняя, когда они относятся к эпохе.</w:t>
      </w:r>
    </w:p>
    <w:p>
      <w:pPr>
        <w:pStyle w:val="Normal"/>
        <w:ind w:firstLine="708"/>
        <w:jc w:val="both"/>
        <w:rPr/>
      </w:pPr>
      <w:r>
        <w:rPr>
          <w:b/>
        </w:rPr>
        <w:t xml:space="preserve">Система (и период). </w:t>
      </w:r>
      <w:r>
        <w:rPr/>
        <w:t>Система - это подразделение высокого ранга в общепринятой хроностратиграфической иерархии выше серии=отдела и ниже эратемы. Геохронологическим эквивалентом системы является период. Иногда используются термины подсистема и надсистема.</w:t>
      </w:r>
    </w:p>
    <w:p>
      <w:pPr>
        <w:pStyle w:val="Normal"/>
        <w:ind w:firstLine="708"/>
        <w:jc w:val="both"/>
        <w:rPr/>
      </w:pPr>
      <w:r>
        <w:rPr/>
        <w:t>Границы системы определяются стратотипами границ. Временной объем общепринятых систем фанерозоя составляет от 30 до 80 млн. лет, а объем четвертичной системы - только около 1,64 млн. лет.</w:t>
      </w:r>
    </w:p>
    <w:p>
      <w:pPr>
        <w:pStyle w:val="Normal"/>
        <w:ind w:firstLine="708"/>
        <w:jc w:val="both"/>
        <w:rPr/>
      </w:pPr>
      <w:r>
        <w:rPr/>
        <w:t>Названия общепринятых систем имеют различное происхождение и унаследованы от предыдущих классификаций: некоторые указывают на положение в хронологической последовательности (третичная, четвертичная), другие имеют литологическое значение (каменноугольная, меловая), третьи происходят от названий древних племен (ордовикская, силурийская) и только некоторые имеют географические названия (девонская, пермская). Соответственно, названия систем имеют различные окончания, такие как "an", "ic" и "ous". Нет необходимости стандартизировать названия систем. Период несет то же на звание, что и соответствующая система.</w:t>
      </w:r>
    </w:p>
    <w:p>
      <w:pPr>
        <w:pStyle w:val="Normal"/>
        <w:ind w:firstLine="708"/>
        <w:jc w:val="both"/>
        <w:rPr/>
      </w:pPr>
      <w:r>
        <w:rPr>
          <w:b/>
        </w:rPr>
        <w:t xml:space="preserve">Эратема (и эра). </w:t>
      </w:r>
      <w:r>
        <w:rPr/>
        <w:t>Эратема состоит из группы систем. Геохронологическим эквивалентом эратемы является эра. В названиях эратем отражаются основные изменения в развитии жизни на Земле: палеозойская (древняя жизнь), мезозойская (переходная жизнь) и кайнозойская (современная жизнь). Эра несет то же название, что и соответствующая эратема.</w:t>
      </w:r>
    </w:p>
    <w:p>
      <w:pPr>
        <w:pStyle w:val="Normal"/>
        <w:ind w:firstLine="708"/>
        <w:jc w:val="both"/>
        <w:rPr/>
      </w:pPr>
      <w:r>
        <w:rPr>
          <w:b/>
        </w:rPr>
        <w:t xml:space="preserve">Эонотема (и эон). </w:t>
      </w:r>
      <w:r>
        <w:rPr/>
        <w:t>Эонотема - это хроностратиграфическое подразделение, более крупное, чем эратема. Геохронологическим эквивалентом является зон. В общем различают три эонотемы, от древней к молодой: архейская, протерозойская и фанерозойская. Сочетание первых двух обычно называют докембрием. Эоны принимают те же названия, что и соответствующие эонотемы.</w:t>
      </w:r>
    </w:p>
    <w:p>
      <w:pPr>
        <w:pStyle w:val="Normal"/>
        <w:ind w:firstLine="708"/>
        <w:jc w:val="both"/>
        <w:rPr/>
      </w:pPr>
      <w:r>
        <w:rPr/>
        <w:t>Многие официальные хроностратиграфические термины и их геохронологические эквиваленты используются свободно, например хронозона динозавров, век млекопитающих, период осадконакопления. На английском языке при официальном употреблении названия терминов всегда должны писаться с заглавной буквы, при неофициальном употреблении написание терминов подчиняется обычным правилам для имен существительных. Концепция хронозоны свободного пользования практически означает отражение того, что вся совокупность слоев эквивалентна по возрасту или по какому-то признаку, имеющему  распространение во времени, например хронозона аммонитов, хронозона Globotmncana, хронозона Брансуик - все породы того же возраста, что и формация Брансуик, хронозона магнитной инверсии Олдувай. Хронозоны свободного пользования применяются так же, как временный шаг на пути к установлению официальных хроностратиграфических подразделений в неисследованных районах, например в океанах. Дальнейшее изучение слоев океанского дна по скважинам, очевидно, позволит отнести выделяемые в них хронозоны свободного пользования к различным литостратиграфическим, биостратиграфическим, палеомагнитным или другим подразделениям и в дальнейшем по накоплении необходимых данных позволит подойти к выделению немногих реальных официальных подразделений в виде хронозон и ярусов.</w:t>
      </w:r>
    </w:p>
    <w:p>
      <w:pPr>
        <w:pStyle w:val="Normal"/>
        <w:ind w:firstLine="708"/>
        <w:jc w:val="both"/>
        <w:rPr/>
      </w:pPr>
      <w:r>
        <w:rPr/>
      </w:r>
    </w:p>
    <w:p>
      <w:pPr>
        <w:pStyle w:val="Normal"/>
        <w:ind w:firstLine="708"/>
        <w:jc w:val="center"/>
        <w:rPr>
          <w:b/>
          <w:b/>
        </w:rPr>
      </w:pPr>
      <w:r>
        <w:rPr>
          <w:b/>
        </w:rPr>
      </w:r>
    </w:p>
    <w:p>
      <w:pPr>
        <w:pStyle w:val="Normal"/>
        <w:jc w:val="center"/>
        <w:rPr>
          <w:b/>
          <w:b/>
        </w:rPr>
      </w:pPr>
      <w:r>
        <w:rPr>
          <w:b/>
        </w:rPr>
        <w:t>МЕЖДУНАРОДНАЯ СТРАТИГРАФИЧЕСКАЯ ШКАЛА</w:t>
      </w:r>
    </w:p>
    <w:p>
      <w:pPr>
        <w:pStyle w:val="Normal"/>
        <w:jc w:val="center"/>
        <w:rPr>
          <w:b/>
          <w:b/>
        </w:rPr>
      </w:pPr>
      <w:r>
        <w:rPr>
          <w:b/>
        </w:rPr>
      </w:r>
    </w:p>
    <w:p>
      <w:pPr>
        <w:pStyle w:val="Normal"/>
        <w:jc w:val="both"/>
        <w:rPr/>
      </w:pPr>
      <w:r>
        <w:rPr/>
        <w:tab/>
        <w:t>МСШ – является квинтэссенцией стратиграфии. Ее появление можно сравнить с открытием таблицы Д.И. Менделеева. Планетарная шкала открыла пути к познанию истории геологического развития земной коры. МСШ – важнейший инструмент, решающий многие проблемы геологии, без нее невозможно создание геологических, тектонических, палеогеографических, палеоландшафтных, палеоклиматических и других карт мира и отдельных крупных регионов.</w:t>
      </w:r>
    </w:p>
    <w:p>
      <w:pPr>
        <w:pStyle w:val="Normal"/>
        <w:ind w:firstLine="708"/>
        <w:jc w:val="both"/>
        <w:rPr/>
      </w:pPr>
      <w:r>
        <w:rPr/>
        <w:t>В русскоязычной литературе наиболее часто используется термин «международная стратиграфическая шкала». Под «международной» традиционно понимается «универсальный» или «всеобщий» ее характер, то есть глобальная применимость. Кроме того, она называется «общей», «единой», «стандартной», «эталонной», «геохронологической», «хроностратиграфической», «глобальной».</w:t>
      </w:r>
    </w:p>
    <w:p>
      <w:pPr>
        <w:pStyle w:val="Normal"/>
        <w:jc w:val="both"/>
        <w:rPr/>
      </w:pPr>
      <w:r>
        <w:rPr/>
        <w:tab/>
        <w:t>Общая (или международная) стратиграфическая шкала представляет собой последовательность таксономических единиц, отражающих идеальный полный разрез стратисферы Земли без пропусков и перекрытий, и тем самым может рассматриваться как эталон абсолютного геологического времени, в течение которого сформировалась осадочная оболочка планеты.</w:t>
      </w:r>
    </w:p>
    <w:p>
      <w:pPr>
        <w:pStyle w:val="Normal"/>
        <w:jc w:val="both"/>
        <w:rPr/>
      </w:pPr>
      <w:r>
        <w:rPr/>
        <w:tab/>
        <w:t xml:space="preserve">МСШ </w:t>
      </w:r>
      <w:r>
        <w:rPr>
          <w:b/>
        </w:rPr>
        <w:t>служит мерной линейкой</w:t>
      </w:r>
      <w:r>
        <w:rPr/>
        <w:t xml:space="preserve"> отдельных отрезков геологического времени и используется для корреляции любых интервалов стратисферы, устанавливая одновозрастность (или разновозрастность) их. Благодаря этой особенности МСШ является основой хронологии событий, фундаментом восстановления геологической истории Земли.</w:t>
      </w:r>
    </w:p>
    <w:p>
      <w:pPr>
        <w:pStyle w:val="Normal"/>
        <w:jc w:val="both"/>
        <w:rPr/>
      </w:pPr>
      <w:r>
        <w:rPr/>
        <w:tab/>
        <w:t xml:space="preserve">МСШ и ее подразделения представляют собой </w:t>
      </w:r>
      <w:r>
        <w:rPr>
          <w:b/>
        </w:rPr>
        <w:t>общемировой геологический язык</w:t>
      </w:r>
      <w:r>
        <w:rPr/>
        <w:t>, правописание на котором закреплено международными соглашениями (одна из функций МСШ – международный профессиональный язык). Такие соглашения принимают сессии Международного геологического конгресса (МГК) или представительные собрания Международного союза геологических наук (МСГН).</w:t>
      </w:r>
    </w:p>
    <w:p>
      <w:pPr>
        <w:pStyle w:val="Normal"/>
        <w:jc w:val="both"/>
        <w:rPr/>
      </w:pPr>
      <w:r>
        <w:rPr/>
        <w:tab/>
        <w:t>Последние изменения в МСШ внесены на 32-й сессии МГК (Флоренция, 2004) и 33-й сессии МГК (Осло, 2008).</w:t>
      </w:r>
    </w:p>
    <w:p>
      <w:pPr>
        <w:pStyle w:val="Normal"/>
        <w:ind w:firstLine="708"/>
        <w:jc w:val="both"/>
        <w:rPr/>
      </w:pPr>
      <w:r>
        <w:rPr/>
        <w:t>На 32-й сессии она называлась Международная стратиграфическая схема (</w:t>
      </w:r>
      <w:r>
        <w:rPr>
          <w:lang w:val="en-US"/>
        </w:rPr>
        <w:t>International</w:t>
      </w:r>
      <w:r>
        <w:rPr/>
        <w:t xml:space="preserve"> </w:t>
      </w:r>
      <w:r>
        <w:rPr>
          <w:lang w:val="en-US"/>
        </w:rPr>
        <w:t>Stratigraphic</w:t>
      </w:r>
      <w:r>
        <w:rPr/>
        <w:t xml:space="preserve"> </w:t>
      </w:r>
      <w:r>
        <w:rPr>
          <w:lang w:val="en-US"/>
        </w:rPr>
        <w:t>Chart</w:t>
      </w:r>
      <w:r>
        <w:rPr/>
        <w:t>).</w:t>
      </w:r>
    </w:p>
    <w:p>
      <w:pPr>
        <w:pStyle w:val="Normal"/>
        <w:ind w:firstLine="708"/>
        <w:jc w:val="both"/>
        <w:rPr/>
      </w:pPr>
      <w:r>
        <w:rPr/>
        <w:t>Согласно 33-й сессии МГК она получила название – шкала геологического времени (</w:t>
      </w:r>
      <w:r>
        <w:rPr>
          <w:lang w:val="en-US"/>
        </w:rPr>
        <w:t>Geologic</w:t>
      </w:r>
      <w:r>
        <w:rPr/>
        <w:t xml:space="preserve"> </w:t>
      </w:r>
      <w:r>
        <w:rPr>
          <w:lang w:val="en-US"/>
        </w:rPr>
        <w:t>time</w:t>
      </w:r>
      <w:r>
        <w:rPr/>
        <w:t xml:space="preserve"> </w:t>
      </w:r>
      <w:r>
        <w:rPr>
          <w:lang w:val="en-US"/>
        </w:rPr>
        <w:t>Scale</w:t>
      </w:r>
      <w:r>
        <w:rPr/>
        <w:t>).</w:t>
      </w:r>
    </w:p>
    <w:p>
      <w:pPr>
        <w:pStyle w:val="Normal"/>
        <w:jc w:val="both"/>
        <w:rPr/>
      </w:pPr>
      <w:r>
        <w:rPr/>
        <w:tab/>
        <w:t>Подразделения МСШ не являются биостратиграфическими категориями или овеществленными палеонтологическими комплексами, а имеют только хроностратиграфический, т.е. временной смысл. Поэтому они не должны непосредственно использоваться для расчленения и корреляции разрезов. Подразделения МСШ – это фактически только некие отрезки времени, представленные в породах, рубежи которых зафиксированы по появлению в точке какого-либо разреза определенного признака, желательно максимально изохронного и лучше всего физической или химической природы.</w:t>
      </w:r>
    </w:p>
    <w:p>
      <w:pPr>
        <w:pStyle w:val="Normal"/>
        <w:jc w:val="both"/>
        <w:rPr/>
      </w:pPr>
      <w:r>
        <w:rPr/>
        <w:tab/>
        <w:t>Действующий в настоящее время вариант МСШ в основном базируется на подразделениях региональных шкал, в первую очередь западноевропейской. Европейская шкала, безусловно имеет историко-геологический характер, ее ярусы отражают естественные этапы развития определенных участков земной поверхности и населявшей их биоты. В то же время, очевидно, что «историко-геологический» принцип работает, и часто очень хорошо, но только в пределах какого-либо одного региона или осадочного бассейна. Но использовать данный принцип при создании МСШ не представляется возможным, так как этапы развития различных регионов часто не совпадают во времени и по длительности, хотя определенным образом синхронизированы, что связано с действием глобальных факторов (Алексеев, 2007).</w:t>
      </w:r>
    </w:p>
    <w:p>
      <w:pPr>
        <w:pStyle w:val="Normal"/>
        <w:jc w:val="both"/>
        <w:rPr/>
      </w:pPr>
      <w:r>
        <w:rPr/>
        <w:tab/>
        <w:t>Генеральной тенденцией является комплексное использование всех методов, всех типов шкал, всех датированных событий регионального и глобального масштаба и прочих стратиграфических маркеров для одной цели – выхода на линейную шкалу геологического времени в годах.</w:t>
      </w:r>
    </w:p>
    <w:p>
      <w:pPr>
        <w:pStyle w:val="Normal"/>
        <w:jc w:val="both"/>
        <w:rPr/>
      </w:pPr>
      <w:r>
        <w:rPr/>
        <w:tab/>
        <w:t>В тоже время МСК по разработке МСШ подвергается острой критике, например, со стороны МСК России. Так, МСК России принял решение о праве России следовать Российским геологическим традициям и не использовать МСШ в тех ее интервалах, терминологии и номенклатуре, которые недостаточно аргументированы и противоречат традициям и практике.</w:t>
      </w:r>
    </w:p>
    <w:p>
      <w:pPr>
        <w:pStyle w:val="Normal"/>
        <w:jc w:val="both"/>
        <w:rPr/>
      </w:pPr>
      <w:r>
        <w:rPr/>
        <w:tab/>
        <w:t>Главным субъективным препятствием к завершению МСШ остается убеждение многих геологов в том, что она должна максимально отразить историю геологического развития Земли. Это убеждение зафиксировано, например, в Стратиграфическом кодексе СССР и России.</w:t>
      </w:r>
    </w:p>
    <w:p>
      <w:pPr>
        <w:pStyle w:val="Normal"/>
        <w:ind w:firstLine="708"/>
        <w:jc w:val="both"/>
        <w:rPr/>
      </w:pPr>
      <w:r>
        <w:rPr/>
        <w:t>Принципы, категории стратиграфических подразделений, определения, процедуры, понятия и т.д., которые лежат в основе МСШ, отражены в Международном стратиграфическом справочнике (1-е издание в 1976 г. под редакцией Х. Хедберга; 2-е издание в 1994 г. под редакцией А. Сальватора; сокращенная версия на русском языке – в 2002 г.).</w:t>
      </w:r>
    </w:p>
    <w:p>
      <w:pPr>
        <w:pStyle w:val="Normal"/>
        <w:ind w:firstLine="708"/>
        <w:jc w:val="both"/>
        <w:rPr/>
      </w:pPr>
      <w:r>
        <w:rPr/>
        <w:t xml:space="preserve">МСШ состоит из датированных в годах стандартных стратиграфических подразделений, выделение которых основано на изучении последовательности горных </w:t>
      </w:r>
      <w:r>
        <w:rPr>
          <w:i/>
          <w:iCs/>
        </w:rPr>
        <w:t xml:space="preserve"> </w:t>
      </w:r>
      <w:r>
        <w:rPr/>
        <w:t>пород. Она объединяет два различных типа шкал: хронометрическую, основанную на единицах продолжительности - годах (стандарт-секунда), и хроностратиграфическую, которая мыслится в настоящее время как шкала последовательности горных пород со стандартизированными точками, выбранными в стратотипах границ - разрезах максимально полных в пограничных част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1:00Z</dcterms:created>
  <dc:creator>PC</dc:creator>
  <dc:description/>
  <cp:keywords/>
  <dc:language>en-US</dc:language>
  <cp:lastModifiedBy>PC</cp:lastModifiedBy>
  <dcterms:modified xsi:type="dcterms:W3CDTF">2011-09-13T11:13:00Z</dcterms:modified>
  <cp:revision>2</cp:revision>
  <dc:subject/>
  <dc:title>МЕЖДУНАРОДНЫЙ СТРАТИГРАФИЧЕСКИЙ СПРАВОЧНИК</dc:title>
</cp:coreProperties>
</file>